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object w:dxaOrig="87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250262417" r:id="rId2"/>
        </w:object>
      </w:r>
    </w:p>
    <w:p>
      <w:pPr>
        <w:pStyle w:val="Napi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 B  Č  I  N  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LOVENSKA BISTRICA </w:t>
      </w:r>
    </w:p>
    <w:p>
      <w:pPr>
        <w:pStyle w:val="Heading1"/>
        <w:pBdr>
          <w:bottom w:val="nil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b č i n s k a   u p r a v a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  <w:t>Oddelek za okolje in pros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lodvorska 10,  2310 Slovenska Bistric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:</w:t>
      </w:r>
      <w:r>
        <w:rPr>
          <w:rFonts w:cs="Arial" w:ascii="Arial" w:hAnsi="Arial"/>
          <w:sz w:val="16"/>
          <w:szCs w:val="16"/>
        </w:rPr>
        <w:t xml:space="preserve"> h.c. + 386 2 / 843 28 00,  843 28 30   </w:t>
      </w:r>
      <w:r>
        <w:rPr>
          <w:rFonts w:cs="Arial" w:ascii="Arial" w:hAnsi="Arial"/>
          <w:b/>
          <w:sz w:val="16"/>
          <w:szCs w:val="16"/>
        </w:rPr>
        <w:t>fax:</w:t>
      </w:r>
      <w:r>
        <w:rPr>
          <w:rFonts w:cs="Arial" w:ascii="Arial" w:hAnsi="Arial"/>
          <w:sz w:val="16"/>
          <w:szCs w:val="16"/>
        </w:rPr>
        <w:t xml:space="preserve"> + 386 2 / 81 81 141   </w:t>
      </w:r>
      <w:r>
        <w:rPr>
          <w:rFonts w:cs="Arial" w:ascii="Arial" w:hAnsi="Arial"/>
          <w:b/>
          <w:sz w:val="16"/>
          <w:szCs w:val="16"/>
        </w:rPr>
        <w:t>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obcina@slov-bistrica.si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uradna spletna stran: </w:t>
      </w:r>
      <w:r>
        <w:rPr>
          <w:rFonts w:cs="Arial" w:ascii="Arial" w:hAnsi="Arial"/>
          <w:sz w:val="16"/>
          <w:szCs w:val="16"/>
        </w:rPr>
        <w:t>http://www.slovenska-bistrica.si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V E S T I L 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amo vas, da bo potekala javna razgrnitev dopolnjenega osnutka sprememb in dopolnitev odloka o prostorskih ureditvenih pogojih za celotno območje občine Slovenska Bistrica in sicer v času od 09.10.2015 do 23.10.20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premembe in dopolnitve prostorskega akta se nanašajo na opredelitev dodatnih dopustnih posegov v prostor. Odlok o PUP med drugim na določenih območjih dopušča povečavo obstoječih industrijskih objektov kot nujno funkcionalna dopolnitev obstoječih dejavnosti. S predlagano spremembo prostorskega akta se omogoči opravljanje industrijske dejavnosti tudi z drugačnim programom in gradnjo novih industrijskih objektov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e in dopolnitve odloka se nanašajo na del območja stavbnih zemljišč v naselju Pragersko s parc. št. 776/3, 776/4, 777/2, 777/6, 777/7, 777/14, 773/5, 777/15, 777/24, 777/25, 777/26, 777/27, 777/28, 777/29, 777/30, 769/12, 769/16, 777/8, 777/12, 777/13, 777/16, 777/17, 777/18, 777/19, 777/20, 769/19, 772/18-del,  vse v k.o. Spodnja Polskav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bo razgrnjen v prostorih oddelka za okolje in prostor Občine Slovenska Bistrica, Kolodvorska 10. Ogled razgrnjenega dopolnjenega osnutka je možen v času uradnih ur občinske upr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obravnava dokumenta bo 22.10. 2015, ob 17.00 uri, v prostorih Kulturnega doma Pragersko, Pragersko 32, Prager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času javne razgrnitve lahko poda zainteresirana javnost pripombe in predloge na razgrnjen predlog v knjigo pripomb na razgrnitvenem mestu, na elektronski naslov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bcina@slov-bistrica.si</w:t>
        </w:r>
      </w:hyperlink>
      <w:r>
        <w:rPr>
          <w:rFonts w:cs="Arial" w:ascii="Arial" w:hAnsi="Arial"/>
          <w:sz w:val="22"/>
          <w:szCs w:val="22"/>
        </w:rPr>
        <w:t xml:space="preserve"> ali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nja.mlaker@slov-bistrica.si</w:t>
        </w:r>
      </w:hyperlink>
      <w:r>
        <w:rPr>
          <w:rFonts w:cs="Arial" w:ascii="Arial" w:hAnsi="Arial"/>
          <w:sz w:val="22"/>
          <w:szCs w:val="22"/>
        </w:rPr>
        <w:t xml:space="preserve"> ali ustno na zapisnik v času poteka javne obravn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oddajo pripomb poteče z zadnjim dnem razgrnitve ob 13.00 uri ne glede na način dost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javnega naznanila začne teči z dnem objave obvestila na svetovnem spletu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4"/>
      <w:lang w:val="en-GB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Napis">
    <w:name w:val="Napis"/>
    <w:basedOn w:val="Normal"/>
    <w:next w:val="Normal"/>
    <w:qFormat/>
    <w:pPr>
      <w:pBdr>
        <w:bottom w:val="single" w:sz="4" w:space="1" w:color="000000"/>
      </w:pBdr>
      <w:jc w:val="center"/>
    </w:pPr>
    <w:rPr>
      <w:b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cina@slov-bistrica.si" TargetMode="External"/><Relationship Id="rId5" Type="http://schemas.openxmlformats.org/officeDocument/2006/relationships/hyperlink" Target="mailto:obcina@slov-bistrica.si" TargetMode="External"/><Relationship Id="rId6" Type="http://schemas.openxmlformats.org/officeDocument/2006/relationships/hyperlink" Target="mailto:janja.mlaker@slov-bistrica.s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1:00Z</dcterms:created>
  <dc:creator>up15</dc:creator>
  <dc:description/>
  <cp:keywords/>
  <dc:language>en-US</dc:language>
  <cp:lastModifiedBy>up15</cp:lastModifiedBy>
  <dcterms:modified xsi:type="dcterms:W3CDTF">2015-10-02T06:46:00Z</dcterms:modified>
  <cp:revision>3</cp:revision>
  <dc:subject/>
  <dc:title> </dc:title>
</cp:coreProperties>
</file>